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27  от 11.11.20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1.11.2022 г. период поставки: ноябрь 2022 – декабрь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иод поставки ноябрь 2022 – декабрь 2022 г.,  количество 32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ноябрь 2022 – декабрь 2022 г.,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ноябрь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но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но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иод поставки ноябрь 2022 – декабрь 2022 г.,  количество 32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ноябрь 2022 – декабрь 2022 г.,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ноябрь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но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но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2-11-16T07:11:00Z</dcterms:modified>
  <cp:revision>55</cp:revision>
  <dc:subject/>
  <dc:title>Тендерная заявка  №1</dc:title>
</cp:coreProperties>
</file>